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rpentineDBol" w:hAnsi="SerpentineDBol" w:cs="SerpentineDBol"/>
          <w:i/>
          <w:i/>
          <w:sz w:val="56"/>
          <w:lang w:eastAsia="en-US"/>
        </w:rPr>
      </w:pPr>
      <w:r>
        <w:rPr>
          <w:rFonts w:cs="SerpentineDBol" w:ascii="SerpentineDBol" w:hAnsi="SerpentineDBol"/>
          <w:i/>
          <w:sz w:val="56"/>
          <w:lang w:eastAsia="en-US"/>
        </w:rPr>
        <w:t>InterScope Security Inc.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P.O. Box 304543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St. Thomas, VI 00803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Tel. (340) 714-2147 * Cell (340) 513-0314 * Toll Free 1-800-831-7501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Email: </w:t>
      </w:r>
      <w:hyperlink r:id="rId2">
        <w:r>
          <w:rPr>
            <w:rStyle w:val="InternetLink"/>
          </w:rPr>
          <w:t>flemonlewis@netscape.net</w:t>
        </w:r>
      </w:hyperlink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Please complete for a professional fee assessment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Name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Mailing Address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Physical Address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City: </w:t>
        <w:tab/>
        <w:tab/>
        <w:tab/>
        <w:t xml:space="preserve">State: </w:t>
        <w:tab/>
        <w:tab/>
        <w:tab/>
        <w:t>Zip Code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Telephone: </w:t>
        <w:tab/>
        <w:tab/>
        <w:tab/>
        <w:tab/>
        <w:tab/>
        <w:t>Fax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Where are you traveling to?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Dates of Travel: </w:t>
        <w:tab/>
        <w:tab/>
        <w:tab/>
        <w:tab/>
        <w:t>Number of People Traveling: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Type of service(s) required: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"/>
        <w:gridCol w:w="630"/>
        <w:gridCol w:w="3510"/>
        <w:gridCol w:w="720"/>
      </w:tblGrid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BodyGuard Prote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Personal Esc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Corporate / Executive Prote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Event Secu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Mobile / Transporta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Business Courier / Esc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Do you have special needs?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Other messages or reques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pentineD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monlewis@us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1:22:00Z</dcterms:created>
  <dc:creator>Hector A. Squiabro</dc:creator>
  <dc:description/>
  <dc:language>en-US</dc:language>
  <cp:lastModifiedBy>Hector A. Squiabro</cp:lastModifiedBy>
  <dcterms:modified xsi:type="dcterms:W3CDTF">2001-08-20T00:57:00Z</dcterms:modified>
  <cp:revision>2</cp:revision>
  <dc:subject/>
  <dc:title>InterScope Security Inc</dc:title>
</cp:coreProperties>
</file>